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s give a shot at the Hyper Memory thing on the FT-7800R. I find the</w:t>
        <w:br/>
        <w:t>name "Hyper Memory" a bit misleading. A better name would have been</w:t>
        <w:br/>
        <w:t>"Hyper Configuration". Regular memory operation and Hyper Memory</w:t>
        <w:br/>
        <w:t>operation are totally different things. What is stored in each Hyper</w:t>
        <w:br/>
        <w:t>Memory is a subset of the overall configuration of the transceiver.</w:t>
        <w:br/>
        <w:br/>
        <w:t>All regular memory channels are available in all Hyper Memories. What</w:t>
        <w:br/>
        <w:t>a Hyper Memory stores is stuff like the scan/skip status of each</w:t>
        <w:br/>
        <w:t>regular memory channel, which memory group is active, and whether</w:t>
        <w:br/>
        <w:t>scanning should start when the Hyper Memory channel is selected. What</w:t>
        <w:br/>
        <w:t>is held in a Hyper Memory seems a little arbitrary to me but it turned</w:t>
        <w:br/>
        <w:t>out to be adequate to be useful, if you look at it the right way.</w:t>
        <w:br/>
        <w:br/>
        <w:t>Probably the simplest use would be for you to load all the frequencies</w:t>
        <w:br/>
        <w:t>you might be interested in, ham and otherwise. You would then select</w:t>
        <w:br/>
        <w:t>different sets of channels for scanning for each Hyper Memory channel.</w:t>
        <w:br/>
        <w:t>Maybe Hyper Memory 1 could be set to scan a couple local repeaters you</w:t>
        <w:br/>
        <w:t>would be especially interested in monitoring. Maybe 2 could be set up</w:t>
        <w:br/>
        <w:t>to scan all ham frequencies. Maybe 3 could be set to scan a couple ham</w:t>
        <w:br/>
        <w:t>frequencies plus local police and emergency frequencies. Anyway, you</w:t>
        <w:br/>
        <w:t>get the idea.</w:t>
        <w:br/>
        <w:br/>
        <w:t>The scheme I selected is a little more complex. I make use of the</w:t>
        <w:br/>
        <w:t>memory group feature. The radio has 20 memory groups available for</w:t>
        <w:br/>
        <w:t>use. Each regular memory can be added to any or all of the memory</w:t>
        <w:br/>
        <w:t>groups. This is a tedious process to do manually but not bad at all</w:t>
        <w:br/>
        <w:t>with a computer. Anyway, I arbitrarily use group 1 for ham channels, 2</w:t>
        <w:br/>
        <w:t>for emergency services like fire and police frequencies plus the local</w:t>
        <w:br/>
        <w:t>ham repeater, 4 for commercial stuff like the local power company, 5</w:t>
        <w:br/>
        <w:t>for marine VHF channels, 6 for aircraft frequencies, and 7 for Family</w:t>
        <w:br/>
        <w:t>Radio Service and GMRS channels.</w:t>
        <w:br/>
        <w:br/>
        <w:t>I then have different groups enabled in different Hyper Memories.</w:t>
        <w:br/>
        <w:t>Hyper Memory 1 is all channels. Hyper Memory 2 has only group 1, the</w:t>
        <w:br/>
        <w:t>ham stuff, enabled so only ham channels are shown when you spin the</w:t>
        <w:br/>
        <w:t>main tuning knob. Hyper Memory 3 has group 2, the emergency channels</w:t>
        <w:br/>
        <w:t>enabled. Hyper Memory 4 has group 5, the marine VHF channels enabled,</w:t>
        <w:br/>
        <w:t>and Hyper Memory 5 has group 7, the FRS and GMRS channels, enabled.</w:t>
        <w:br/>
        <w:br/>
        <w:t>With that setup, I can press the Hyper Memory 2 button and the radio</w:t>
        <w:br/>
        <w:t>looks like a ham band only unit. Hyper Memory 3 makes it act like an</w:t>
        <w:br/>
        <w:t>ordinary scanner, monitoring police and fire stuff. Hyper Memory 4</w:t>
        <w:br/>
        <w:t>makes it look like a VHF Marine radio.</w:t>
        <w:br/>
        <w:br/>
        <w:t>My configuration may be a little complex and I probably would not have</w:t>
        <w:br/>
        <w:t>bothered if I didn't have the computer to help me set it up. It is</w:t>
        <w:br/>
        <w:t>certainly not necessary to set the radio up this way to use it</w:t>
        <w:br/>
        <w:t>successfully. I just thought it was cool to be able to do it.</w:t>
        <w:br/>
        <w:br/>
        <w:t>Now, the goofy part of Hyper Memory operation is how easy it is to</w:t>
        <w:br/>
        <w:t>screw up and loose configuration information you just added. To save</w:t>
        <w:br/>
        <w:t>the current radio configuration into a Hyper Memory, you must press</w:t>
        <w:br/>
        <w:t>and hold the Hyper Memory channel button for about 15 seconds. The</w:t>
        <w:br/>
        <w:t>radio will beep a couple times when you first push the button and then</w:t>
        <w:br/>
        <w:t>after a few seconds, it will beep again with a different tone. Until</w:t>
        <w:br/>
        <w:t>you hear that last beep, the configuration is not saved. What is</w:t>
        <w:br/>
        <w:t>worse, if you let up on the button too soon, the radio will operate</w:t>
        <w:br/>
        <w:t>like you just selected the Hyper Memory channel and restores the</w:t>
        <w:br/>
        <w:t>previous stored configuration, canceling out any Hyper Memory specific</w:t>
        <w:br/>
        <w:t>changes you just made. That drove me crazy for a while until I figured</w:t>
        <w:br/>
        <w:t>it out.</w:t>
        <w:br/>
        <w:br/>
        <w:t>Anyway, that is the overview on Hyper Memory operation. I do have a</w:t>
        <w:br/>
        <w:t>hint on scanning that might be useful:</w:t>
        <w:br/>
        <w:br/>
        <w:t>The FT-7800R is really good at scanning. It is fast and it is</w:t>
        <w:br/>
        <w:t>sensitive. My Hyper Memory 1 shows all memory channels. I wanted only</w:t>
        <w:br/>
        <w:t>2 or 3 of them to be enabled for scanning when I am in that Hyper</w:t>
        <w:br/>
        <w:t>memory. The difficulty I ran into was that when you program in a new</w:t>
        <w:br/>
        <w:t>regular memory channel, it is added with scan skip disabled. It was a</w:t>
        <w:br/>
        <w:t>pain in the butt to remember to set each channel to the scan skip</w:t>
        <w:br/>
        <w:t>status each time I added a new one.</w:t>
        <w:br/>
        <w:br/>
        <w:t>The FT-7800R has a feature that works around that problem. It is</w:t>
        <w:br/>
        <w:t>called Preferential Memory Scan. When you use the "Set" mode to set</w:t>
        <w:br/>
        <w:t>the scan skip status for a regular memory channel (Set menu #40</w:t>
        <w:br/>
        <w:t>[SKIP]), there are three choices: OFF, SKIP, and ONLY. SKIP prevents</w:t>
        <w:br/>
        <w:t>it from being scanned. ONLY enables it for Preferential Memory Scan. I</w:t>
        <w:br/>
        <w:t>set the 2 or 3 channels I wanted to scan to the "ONLY" status. I used</w:t>
        <w:br/>
        <w:t>Set menu #38 [SCN MD] to set the memory channel scan mode to "ONLY".</w:t>
        <w:br/>
        <w:t>The default setting is "MEM".</w:t>
        <w:br/>
        <w:br/>
        <w:t>Now, when I am in Hyper Memory 1, the radio scanning is set to "ONLY"</w:t>
        <w:br/>
        <w:t>mode and only those channels I had set to "ONLY" skip status will be</w:t>
        <w:br/>
        <w:t>scanned. When I add new channels, I no longer have to go back and</w:t>
        <w:br/>
        <w:t>explicitly set it to "SKIP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way to think about hypermemories (HM) is to use the metaphor</w:t>
        <w:br/>
        <w:t>of a snapshot. Each HM (1-5) is like a snapshot you take of your</w:t>
        <w:br/>
        <w:t>memory configuration.</w:t>
        <w:br/>
        <w:br/>
        <w:t>Just briefly, I'll try to give a simplified explanation of HM and the</w:t>
        <w:br/>
        <w:t>Yaesu radios. You program your 1000 Memory Channels one time. You</w:t>
        <w:br/>
        <w:t>assign your 1000 Memory Channels to any number of the 20 Memory Banks,</w:t>
        <w:br/>
        <w:t>also only a one time procedure. But then you can manipulate the Memory</w:t>
        <w:br/>
        <w:t>Channels and Banks into 5 unique Hypermemory configurations.</w:t>
        <w:br/>
        <w:br/>
        <w:t>MEMORY CHANNELS</w:t>
        <w:br/>
        <w:br/>
        <w:t>The FT-7800 has 1000 programmable memory channels. You can program</w:t>
        <w:br/>
        <w:t>these with frequency and related information. You can, but you don't</w:t>
        <w:br/>
        <w:t>have to, organize the memory channels into some sort of categorized</w:t>
        <w:br/>
        <w:t>lists. For example, you could assign 2 meter frequencies to 101-200</w:t>
        <w:br/>
        <w:t>and 70 cm frequencies to 201-300. However, each memory channel is</w:t>
        <w:br/>
        <w:t>available to be assigned to any number of the 20 memory banks and any</w:t>
        <w:br/>
        <w:t>number of the 5 HMs.</w:t>
        <w:br/>
        <w:br/>
        <w:t>MEMORY BANKS</w:t>
        <w:br/>
        <w:br/>
        <w:t>The FT-7800 has 20 programmable memory banks. You can assign any</w:t>
        <w:br/>
        <w:t>number of the 1000 memory channels to any number of banks. You can,</w:t>
        <w:br/>
        <w:t>for example, assign memory channel 23 to banks 3, 7, 12, and 19. Think</w:t>
        <w:br/>
        <w:t>of memory banks as ways of classifying or categorizing your memory</w:t>
        <w:br/>
        <w:t>channels into logical groups. Typically, a bank will contain a group</w:t>
        <w:br/>
        <w:t>of memory channels that are somehow related to one another. For</w:t>
        <w:br/>
        <w:t>example, you could place all of your memory channels containing local</w:t>
        <w:br/>
        <w:t>2 meter repeaters in bank 1, all of your memory channels containing</w:t>
        <w:br/>
        <w:t>local 1.25 meter repeaters in bank 2, and all of your memory channels</w:t>
        <w:br/>
        <w:t>containing local 70 centimeter repeaters in bank 3. To listen to only</w:t>
        <w:br/>
        <w:t>2 meter repeaters, you would scan bank 1 only. You could listen to all</w:t>
        <w:br/>
        <w:t>of the repeaters by linking banks 1, 2, and 3 together to scan all of</w:t>
        <w:br/>
        <w:t>them. This is a powerful feature, and most non-Yaesu radios stop at</w:t>
        <w:br/>
        <w:t>this point and do not offer the HM feature that Yaesu does.</w:t>
        <w:br/>
        <w:br/>
        <w:t>HYPERMEMORIES (HM)</w:t>
        <w:br/>
        <w:br/>
        <w:t>Yaesu goes beyond most manufacturers memory schemes by adding HMs. The</w:t>
        <w:br/>
        <w:t>FT-7800 has 5 programable HMs. Think of these as 5 different snapshots</w:t>
        <w:br/>
        <w:t>of your FT-7800 memory channel and bank configurations. You know that</w:t>
        <w:br/>
        <w:t>you can take 5 photos (snapshots) of a friend, and in each snapshot</w:t>
        <w:br/>
        <w:t>your friend can be posed in a unique way. All 5 photos (snapshots)</w:t>
        <w:br/>
        <w:t>contain your same friend, but each is different. Perhaps your friend</w:t>
        <w:br/>
        <w:t>is wearing bluejeans and a t-shirt in snapshot 1, a tuxedo in snapshot</w:t>
        <w:br/>
        <w:t>2, a uniform in snapshot 3, etc. All snapshots contain the friend, but</w:t>
        <w:br/>
        <w:t>in some unique way. Now think of your HMs as snapshots of the same</w:t>
        <w:br/>
        <w:t>basic memory channel and bank configurations of your FT7800, but each</w:t>
        <w:br/>
        <w:t>is unique.</w:t>
        <w:br/>
        <w:br/>
        <w:t>For example, you have programmed all of your 1000 memory channels and</w:t>
        <w:br/>
        <w:t>assigned these channels to the banks you have set up. These will</w:t>
        <w:br/>
        <w:t>remain constant for all HMs. However, each HM can be unique in which</w:t>
        <w:br/>
        <w:t>memory channels and banks are available for use. Below is a simple</w:t>
        <w:br/>
        <w:t>example of how you might organize your memory channels and banks into</w:t>
        <w:br/>
        <w:t>unique HMs.</w:t>
        <w:br/>
        <w:br/>
        <w:t>--Memory Channels 1-100 contain 6 m repeaters</w:t>
        <w:br/>
        <w:br/>
        <w:t>--Memory Channels 101-200 contain 2 m repeaters</w:t>
        <w:br/>
        <w:br/>
        <w:t>--Memory Channels 201-300 contain 1.25 m repeaters</w:t>
        <w:br/>
        <w:br/>
        <w:t>--Memory Channels 301-400 contain 70 cm repeaters</w:t>
        <w:br/>
        <w:br/>
        <w:t>--Memory Channels 401-500 contain simplex frequencies for HAM bands</w:t>
        <w:br/>
        <w:br/>
        <w:t>--Bank 1 contains Memory Channels 1-100</w:t>
        <w:br/>
        <w:br/>
        <w:t>--Bank 2 contains Memory Channels 101-200</w:t>
        <w:br/>
        <w:br/>
        <w:t>--Bank 3 contains Memory Channels 201-300</w:t>
        <w:br/>
        <w:br/>
        <w:t>--Bank 4 contains Memory Channels 301-400</w:t>
        <w:br/>
        <w:br/>
        <w:t>--Bank 5 contains Memory Channels 401-500</w:t>
        <w:br/>
        <w:br/>
        <w:t>YOU COULD SET UP HM 1 FOR ALL MEMORY CHANNELS</w:t>
        <w:br/>
        <w:br/>
        <w:t>HM 1 contains no bank links and has all Memory Channels available.</w:t>
        <w:br/>
        <w:t>That is, none of the Memory Channels are blocked. If you want to</w:t>
        <w:br/>
        <w:t>scan/use all of your channels, you can press the HM 1 button.</w:t>
        <w:br/>
        <w:br/>
        <w:t>YOU COULD SET UP HM 2 FOR ONLY 6 M REPEATERS AND HAM SIMPLEX</w:t>
        <w:br/>
        <w:br/>
        <w:t>HM 2 contains Banks 1 and 5 linked together. All Memory Channels not</w:t>
        <w:br/>
        <w:t>assigned to Banks 1 and 5 are blocked in this HM. If you want to</w:t>
        <w:br/>
        <w:t>scan/use 6 m repeaters and simplex frequencies, you can press the HM 2</w:t>
        <w:br/>
        <w:t>button. You can temporarily change the bank link to include only Bank</w:t>
        <w:br/>
        <w:t>1, only Bank 5, or both Bank 1 and 5. This makes scanning the HM much</w:t>
        <w:br/>
        <w:t>more versatile and flexible. Whenever you press the HM 2 button, Banks</w:t>
        <w:br/>
        <w:t>1 and 5 will again be linked together.</w:t>
        <w:br/>
        <w:br/>
        <w:t>YOU COULD SET UP HM 3 FOR 2 M, 1.25 M, AND 70 CM REPEATERS PLUS HAM</w:t>
        <w:br/>
        <w:t>SIMPLEX</w:t>
        <w:br/>
        <w:br/>
        <w:t>--HM 3 contains Banks 2, 3, 4, and 5 linked together. All Memory</w:t>
        <w:br/>
        <w:t>Channels not assigned to Banks 2, 3, 4, and 5 are blocked in this HM.</w:t>
        <w:br/>
        <w:t>If you want to scan/use all of your 2 m, 1.25 m, 70 cm repeaters, and</w:t>
        <w:br/>
        <w:t>simplex frequencies, you can press the HM 3 button. You can</w:t>
        <w:br/>
        <w:t>temporarily change the bank link to include only Bank 2, only Bank 3,</w:t>
        <w:br/>
        <w:t>only bank 4, only Bank 5, or any combination of these banks. Whenever</w:t>
        <w:br/>
        <w:t>you press the HM 3 button, Banks 2, 3, 4, and 5 will again be linked</w:t>
        <w:br/>
        <w:t>together.</w:t>
        <w:br/>
        <w:br/>
        <w:t>YOU COULD SET UP HM 4 FOR SKYWARN AND RACES/ARES WORK</w:t>
        <w:br/>
        <w:br/>
        <w:t>--HM 4 contains Banks 2, 3 and 4 linked together. Since you want to</w:t>
        <w:br/>
        <w:t>use this HM for Skywarn and RACES/ARES only, all Memory Channels not</w:t>
        <w:br/>
        <w:t>assigned to Banks 2, 3, and 4 are blocked in this HM. In addition, all</w:t>
        <w:br/>
        <w:t>Memory Channels in Banks 2, 3, and 4 that are not related to Skywarn</w:t>
        <w:br/>
        <w:t>or RACES/ARES are also blocked. If you want to scan/use only Skywarn</w:t>
        <w:br/>
        <w:t>or RACES/ARES frequencies, you can press the HM 4 button. You can</w:t>
        <w:br/>
        <w:t>temporarily change the bank link to include only Skywarn or RACES/ARES</w:t>
        <w:br/>
        <w:t>related channels from Bank 2, only Bank 3, only bank 4, or any</w:t>
        <w:br/>
        <w:t>combination of these banks. Whenever you press the HM 4 button, Banks</w:t>
        <w:br/>
        <w:t>2, 3, 4, and 5 will again be linked together.</w:t>
        <w:br/>
        <w:br/>
        <w:t>FINAL COMMENTS</w:t>
        <w:br/>
        <w:br/>
        <w:t>I hope this helps to better understand the Hypermemory concepts. You</w:t>
        <w:br/>
        <w:t>program your 1000 Memory Channels one time. You assign your 1000</w:t>
        <w:br/>
        <w:t>Memory Channels to any number of the 20 Memory Banks, also only a one</w:t>
        <w:br/>
        <w:t>time procedure. But then you can manipulate the Memory Channels and</w:t>
        <w:br/>
        <w:t>Banks into 5 unique Hypermemory configurations. Any Memory Channel can</w:t>
        <w:br/>
        <w:t>be blocked in one HM and unblocked (made available) for another HM.</w:t>
        <w:br/>
        <w:t>Any Bank can be linked in one HM and not linked (excluded from)</w:t>
        <w:br/>
        <w:t>another HM. The possibilities are nearly limitless; perhaps limited</w:t>
        <w:br/>
        <w:t>only by your imagination, creativity, and log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7:00Z</dcterms:created>
  <dc:creator>Pete Flynn</dc:creator>
  <dc:description/>
  <dc:language>en-US</dc:language>
  <cp:lastModifiedBy>Pete Flynn</cp:lastModifiedBy>
  <dcterms:modified xsi:type="dcterms:W3CDTF">2006-06-08T17:04:00Z</dcterms:modified>
  <cp:revision>2</cp:revision>
  <dc:subject/>
  <dc:title>Lets give a shot at the Hyper Memory thing on the FT-7800R</dc:title>
</cp:coreProperties>
</file>