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ge">
                  <wp:posOffset>545465</wp:posOffset>
                </wp:positionV>
                <wp:extent cx="1917065" cy="31769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17690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8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8080"/>
                                <w:u w:val="single"/>
                              </w:rPr>
                              <w:t>FT817 gu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8080"/>
                              </w:rPr>
                              <w:t xml:space="preserve">  ve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u w:val="single"/>
                              </w:rPr>
                              <w:t>VK2BMM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VF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A/B A1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VFO A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color w:val="FF0000"/>
                                <w:u w:val="single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A=B B1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MHz step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ush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Tx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VF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B, Rx on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PL C1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Rpt Sh+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REV B4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freq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Rptr input check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 xml:space="preserve">REV B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Mem rec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V/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Home recall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/ band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Mem Grp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Push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  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Mem wr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MW A2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MW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,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M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VF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P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 xml:space="preserve"> A3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em write-Tx Sp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ave Rx, Set Tx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MW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P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M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Quick Mem write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TO A3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Quick Mem rea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RCL B3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mt Srch write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CH B6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-mode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mt Srch rea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Mem name/frq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TAG C2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chng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3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D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,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0C0C0" strokeweight="0pt" style="position:absolute;rotation:-0;width:150.95pt;height:250.15pt;mso-wrap-distance-left:9.05pt;mso-wrap-distance-right:9.05pt;mso-wrap-distance-top:0pt;mso-wrap-distance-bottom:0pt;margin-top:42.95pt;mso-position-vertical-relative:page;margin-left:23.85pt;mso-position-horizontal-relative:text">
                <v:textbox inset="0in,0in,0in,0in">
                  <w:txbxContent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8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8080"/>
                          <w:u w:val="single"/>
                        </w:rPr>
                        <w:t>FT817 guide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8080"/>
                        </w:rPr>
                        <w:t xml:space="preserve">  ver 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  <w:u w:val="single"/>
                        </w:rPr>
                        <w:t>VK2BMM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VF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A/B A1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VFO A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color w:val="FF0000"/>
                          <w:u w:val="single"/>
                        </w:rPr>
                        <w:t>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A=B B1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MHz step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Push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Tx on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VF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 B, Rx on A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PL C1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Rpt Sh+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REV B4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freq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B4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Rptr input check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 xml:space="preserve">REV B4  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Mem recal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V/M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Home recall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HOME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/ band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Mem Grp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Push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  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34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Mem wri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MW A2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MW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, Hold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MW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HOME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VF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PL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 xml:space="preserve"> A3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em write-Tx Spl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ave Rx, Set Tx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MW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PT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hold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MW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Quick Mem write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TO A3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Quick Mem rea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RCL B3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mt Srch write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CH B6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-mode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mt Srch rea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Turn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Mem name/frq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TAG C2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chng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35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DIA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, hold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F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635</wp:posOffset>
                </wp:positionV>
                <wp:extent cx="1927225" cy="318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18706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rch Frq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CN A5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M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ch Limit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PMS 3C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M-PL M-PU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can Mem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CN A5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M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can Mem in Grp(s)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kip Memor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MC B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.  (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color w:val="000000"/>
                                <w:sz w:val="8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dispd)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Memory 1 Prior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PRI B5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VFO B Prior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DW C5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pectrum +-5 step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SSM A6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CTCSS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TON C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CTCSS freq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T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Tone Sch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TCH A12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tep size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4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4"/>
                              </w:rPr>
                              <w:t>F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4"/>
                              </w:rPr>
                              <w:t>SS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Fine Tuning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D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04, 33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ttenuator HF,6m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ATT B7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Preamp HF,6m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IPO A7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Noise Blanker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NB A8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Tx pwr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 xml:space="preserve">PWR A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5w=no bars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Tx Meter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 xml:space="preserve">MTR B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Large Disp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 xml:space="preserve">DSP C1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Squelch / RF Gai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Narrow CW, FM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NAR C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0C0C0" strokeweight="0pt" style="position:absolute;rotation:-0;width:151.75pt;height:250.95pt;mso-wrap-distance-left:9.05pt;mso-wrap-distance-right:9.05pt;mso-wrap-distance-top:0pt;mso-wrap-distance-bottom:0pt;margin-top:0pt;mso-position-vertical-relative:text;margin-left:175.6pt;mso-position-horizontal-relative:text">
                <v:textbox inset="0in,0in,0in,0in">
                  <w:txbxContent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rch Frq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CN A5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hol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Mic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UP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ch Limits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PMS 3C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M-PL M-PU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can Mem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CN A5</w:t>
                      </w:r>
                      <w:r>
                        <w:rPr>
                          <w:rFonts w:cs="Arial" w:ascii="Arial" w:hAnsi="Arial"/>
                          <w:i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hol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Mic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UP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can Mem in Grp(s)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34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kip Memory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MC B2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.  (</w:t>
                      </w:r>
                      <w:r>
                        <w:rPr>
                          <w:rFonts w:eastAsia="Wingdings" w:cs="Wingdings" w:ascii="Wingdings" w:hAnsi="Wingdings"/>
                          <w:iCs/>
                          <w:color w:val="000000"/>
                          <w:sz w:val="8"/>
                        </w:rPr>
                        <w:t>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dispd)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Memory 1 Priorit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PRI B5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VFO B Priorit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DW C5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pectrum +-5 steps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SSM A6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CTCSS mo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TON C4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CTCSS freq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hol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TON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hold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F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Tone Sch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TCH A12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tep size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06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4"/>
                        </w:rPr>
                        <w:t>AM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4"/>
                        </w:rPr>
                        <w:t>FM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47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4"/>
                        </w:rPr>
                        <w:t>SSB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Fine Tuning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DIA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04, 33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ttenuator HF,6m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ATT B7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Preamp HF,6m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IPO A7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Noise Blanker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NB A8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Tx pwr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 xml:space="preserve">PWR A9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5w=no bars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Tx Meter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 xml:space="preserve">MTR B9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Large Disp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 xml:space="preserve">DSP C11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Squelch / RF Gain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Menu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45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Narrow CW, FM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NAR C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927225" cy="3187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18706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IF Shift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C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GC Fst,Slw,Auto,Off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AGC B8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ARTS be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ARTC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- beep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Vo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VOX A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- gain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ntenna Front / Rear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Batt Ch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CHG A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- time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Battery Volt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VLT B11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uto Power Off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Lock Dial / Freq / All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Backlight Off/On/5se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Backlight Colou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Memory+Step Rese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V/M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+Pwr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ll Reset except Ste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+Pwr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Total Rese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+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99" w:val="clear"/>
                              </w:rPr>
                              <w:t>VOX A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= Button A on Menu 10   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= Button or dial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highlight w:val="yellow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 = 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, 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D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, 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highlight w:val="black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>=def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0C0C0" strokeweight="0pt" style="position:absolute;rotation:-0;width:151.75pt;height:250.95pt;mso-wrap-distance-left:9.05pt;mso-wrap-distance-right:9.05pt;mso-wrap-distance-top:0pt;mso-wrap-distance-bottom:0pt;margin-top:0pt;mso-position-vertical-relative:text;margin-left:327.6pt;mso-position-horizontal-relative:text">
                <v:textbox inset="0in,0in,0in,0in">
                  <w:txbxContent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IF Shift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CLAR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Turn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GC Fst,Slw,Auto,Off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AGC B8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ARTS beep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ARTC6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- beep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Vox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VOX A10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- gain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ntenna Front / Rear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Menu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07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Batt Chg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CHG A11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hold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- time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Battery Voltage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VLT B11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sz w:val="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uto Power Off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34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Lock Dial / Freq / All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Menu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32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Backlight Off/On/5sec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Menu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10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Backlight Colour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Menu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15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Memory+Step Reset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V/M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+Pwr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ll Reset except Step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+Pwr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Total Reset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HOME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+Power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99" w:val="clear"/>
                        </w:rPr>
                        <w:t>VOX A10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= Button A on Menu 10   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= Button or dial</w:t>
                      </w:r>
                    </w:p>
                    <w:p>
                      <w:pPr>
                        <w:pStyle w:val="Normal"/>
                        <w:shd w:fill="CCFF99" w:val="clea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0000"/>
                          <w:sz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99" w:val="clear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Menu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highlight w:val="yellow"/>
                        </w:rPr>
                        <w:t>07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 = hold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turn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SE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, turn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DIAL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, hold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highlight w:val="black"/>
                        </w:rPr>
                        <w:t>HOME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>=def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99" w:val="clear"/>
      <w:outlineLvl w:val="4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22:00Z</dcterms:created>
  <dc:creator>IBM</dc:creator>
  <dc:description/>
  <dc:language>en-US</dc:language>
  <cp:lastModifiedBy>b304651</cp:lastModifiedBy>
  <cp:lastPrinted>1998-04-06T15:28:00Z</cp:lastPrinted>
  <dcterms:modified xsi:type="dcterms:W3CDTF">2002-08-04T10:28:00Z</dcterms:modified>
  <cp:revision>3</cp:revision>
  <dc:subject/>
  <dc:title>    </dc:title>
</cp:coreProperties>
</file>