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19675" cy="1800225"/>
                  <wp:effectExtent l="0" t="0" r="0" b="0"/>
                  <wp:docPr id="1" name="ic7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7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ICOM IC-7000</w:t>
      </w:r>
    </w:p>
    <w:p>
      <w:pPr>
        <w:pStyle w:val="Heading4"/>
        <w:rPr/>
      </w:pPr>
      <w:r>
        <w:rPr/>
        <w:t>Source: Megahertz Magazine, No. 263, Feb. 2005, p. 1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t is under this designation that the successor to the IC-706MKIIG has been announced. We should know some more soon, since it will be available in the second quarter of 2005, according to information supplied by ICOM Franc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sketch, derived from CAD, shows a rather unusual attractiveness; if anything, it is somewhat revolutionary! Here we see for the first time the colour screen as adapted to a multi-band transceiver with detachable control head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ere are the main characteristics as announced: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</w:rPr>
        <w:t xml:space="preserve">The rig will be equipped with IF-DSP, which will control Twin PBT and Noise Reduction (NR) features, an inheritance from more sophisticated models </w:t>
      </w:r>
      <w:r>
        <w:rPr>
          <w:rFonts w:cs="Arial" w:ascii="Arial" w:hAnsi="Arial"/>
          <w:i/>
          <w:iCs/>
        </w:rPr>
        <w:t>(IC-756ProIII, IC-7400 etc.)</w:t>
      </w:r>
      <w:r>
        <w:rPr>
          <w:rFonts w:cs="Arial" w:ascii="Arial" w:hAnsi="Arial"/>
        </w:rPr>
        <w:t xml:space="preserve"> The IC-7000 will not require or accept optional filter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pprox. 35W UHF power output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5 cm TFT colour scree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ery high frequency stability (0.5 ppm)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508 memory channel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ulti-function scanning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uilt-in voice recorder and clock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ompletely updated control-panel design, approaching that of "base" station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ree-rotating or detented tuning control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ase 20 mm shorter than IC-706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Generously-sized, backlit key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10-key hand microphone supplied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tachable control hea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other characteristics are those of the IC-706MKIIG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t goes without saying that we are waiting with eager anticipation! Perhaps this new radio will be your travelling companion for your next vacation trip?</w:t>
      </w:r>
    </w:p>
    <w:p>
      <w:pPr>
        <w:pStyle w:val="HTMLPreformatted"/>
        <w:rPr/>
      </w:pPr>
      <w:r>
        <w:rPr/>
        <w:t>Original copyright © 2005, Megahertz Magazine. Translated by A. Farson VA7OJ/AB4OJ. Last updated:</w:t>
      </w:r>
      <w:r>
        <w:rPr/>
        <w:drawing>
          <wp:inline distT="0" distB="0" distL="0" distR="0">
            <wp:extent cx="2762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8080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FF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i/>
      <w:i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Arial" w:hAnsi="Arial" w:cs="Arial"/>
      <w:color w:val="00808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38:00Z</dcterms:created>
  <dc:creator>SNOSKOW1</dc:creator>
  <dc:description/>
  <dc:language>en-US</dc:language>
  <cp:lastModifiedBy>SNOSKOW1</cp:lastModifiedBy>
  <dcterms:modified xsi:type="dcterms:W3CDTF">2005-02-15T16:38:00Z</dcterms:modified>
  <cp:revision>2</cp:revision>
  <dc:subject/>
  <dc:title>Icom IC-7000</dc:title>
</cp:coreProperties>
</file>