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0.wmf" ContentType="image/x-wmf"/>
  <Override PartName="/word/media/image13.jpeg" ContentType="image/jpeg"/>
  <Override PartName="/word/media/image19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  <w:gridCol w:w="3252"/>
              <w:gridCol w:w="2631"/>
            </w:tblGrid>
            <w:tr>
              <w:trPr>
                <w:trHeight w:val="1500" w:hRule="atLeast"/>
              </w:trPr>
              <w:tc>
                <w:tcPr>
                  <w:tcW w:w="2325" w:type="dxa"/>
                  <w:tcBorders/>
                  <w:shd w:fill="A5B0C9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952500"/>
                        <wp:effectExtent l="0" t="0" r="0" b="0"/>
                        <wp:docPr id="1" name="lc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c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8" r="-1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2" w:type="dxa"/>
                  <w:tcBorders/>
                  <w:shd w:fill="A5B0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1" w:type="dxa"/>
                  <w:tcBorders/>
                  <w:shd w:fill="A5B0C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19425" cy="952500"/>
                        <wp:effectExtent l="0" t="0" r="0" b="0"/>
                        <wp:docPr id="2" name="lc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c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</w:tblGrid>
            <w:tr>
              <w:trPr>
                <w:trHeight w:val="120" w:hRule="atLeast"/>
              </w:trPr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simp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imp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огин </w:t>
                  </w:r>
                  <w:r>
                    <w:rPr/>
                    <w:object w:dxaOrig="121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.75pt;height:18pt" filled="f" o:ole="">
                        <v:imagedata r:id="rId6" o:title=""/>
                      </v:shape>
                      <o:OLEObject Type="Embed" ProgID="" ShapeID="ole_rId5" DrawAspect="Content" ObjectID="_1611296256" r:id="rId5"/>
                    </w:object>
                  </w:r>
                  <w:r>
                    <w:rPr/>
                    <w:t xml:space="preserve"> Пароль </w:t>
                  </w:r>
                  <w:r>
                    <w:rPr/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1912210769" r:id="rId7"/>
                    </w:object>
                  </w:r>
                  <w:r>
                    <w:rPr/>
                    <w:object w:dxaOrig="720" w:dyaOrig="45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6pt;height:22.5pt" filled="f" o:ole="">
                        <v:imagedata r:id="rId10" o:title=""/>
                      </v:shape>
                      <o:OLEObject Type="Embed" ProgID="" ShapeID="ole_rId9" DrawAspect="Content" ObjectID="_250272482" r:id="rId9"/>
                    </w:object>
                  </w:r>
                  <w:r>
                    <w:rPr/>
                    <w:t xml:space="preserve">   </w:t>
                  </w:r>
                  <w:hyperlink r:id="rId11">
                    <w:r>
                      <w:rPr>
                        <w:rStyle w:val="InternetLink"/>
                      </w:rPr>
                      <w:t>Регистрация</w:t>
                    </w:r>
                  </w:hyperlink>
                  <w:r>
                    <w:rPr/>
                    <w:t xml:space="preserve"> </w: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>
                <w:trHeight w:val="90" w:hRule="atLeast"/>
              </w:trPr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/>
                  </w:pPr>
                  <w:r>
                    <w:rPr/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5328"/>
            </w:tblGrid>
            <w:tr>
              <w:trPr/>
              <w:tc>
                <w:tcPr>
                  <w:tcW w:w="2880" w:type="dxa"/>
                  <w:tcBorders/>
                  <w:shd w:fill="7D88A0" w:val="clea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0"/>
                  </w:tblGrid>
                  <w:tr>
                    <w:trPr>
                      <w:trHeight w:val="45" w:hRule="atLeast"/>
                    </w:trPr>
                    <w:tc>
                      <w:tcPr>
                        <w:tcW w:w="3900" w:type="dxa"/>
                        <w:tcBorders/>
                        <w:shd w:fill="DDE3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На сай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DDE3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60" w:type="dxa"/>
                            <w:left w:w="21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870"/>
                        </w:tblGrid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shd w:fill="F1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0" w:type="dxa"/>
                              <w:tcBorders/>
                              <w:shd w:fill="F1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</w:rPr>
                            <w:t>начал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радиорейтинг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радиостанци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</w:rPr>
                            <w:t>копилк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</w:rPr>
                            <w:t>фору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поиск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4"/>
                  </w:tblGrid>
                  <w:tr>
                    <w:trPr/>
                    <w:tc>
                      <w:tcPr>
                        <w:tcW w:w="5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11" name="counter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counter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890" cy="9525"/>
                              <wp:effectExtent l="0" t="0" r="0" b="0"/>
                              <wp:docPr id="12" name="top100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top100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13" name="banner-88x31-rambler-blue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banner-88x31-rambler-blue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</w:p>
                      <w:tbl>
                        <w:tblPr>
                          <w:tblW w:w="1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266" t="-1266" r="-1266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5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6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8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9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8" w:tgtFrame="_top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</w:rPr>
                            <w:t>Error! Unknown switch argument.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42875"/>
                                <wp:effectExtent l="0" t="0" r="0" b="0"/>
                                <wp:docPr id="20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9"/>
                                        <a:srcRect l="-189" t="-252" r="-189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21" name="hit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hit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28" w:type="dxa"/>
                  <w:tcBorders/>
                </w:tcPr>
                <w:tbl>
                  <w:tblPr>
                    <w:tblW w:w="4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90" w:hRule="atLeas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2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2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366" w:type="dxa"/>
                    <w:jc w:val="right"/>
                    <w:tblInd w:w="0" w:type="dxa"/>
                    <w:tblLayout w:type="fixed"/>
                    <w:tblCellMar>
                      <w:top w:w="90" w:type="dxa"/>
                      <w:left w:w="180" w:type="dxa"/>
                      <w:bottom w:w="90" w:type="dxa"/>
                      <w:right w:w="90" w:type="dxa"/>
                    </w:tblCellMar>
                  </w:tblPr>
                  <w:tblGrid>
                    <w:gridCol w:w="6366"/>
                  </w:tblGrid>
                  <w:tr>
                    <w:trPr/>
                    <w:tc>
                      <w:tcPr>
                        <w:tcW w:w="6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Начало</w:t>
                          </w:r>
                        </w:hyperlink>
                        <w:r>
                          <w:rPr/>
                          <w:t xml:space="preserve"> » </w:t>
                        </w:r>
                        <w:hyperlink r:id="rId44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Icom</w:t>
                          </w:r>
                        </w:hyperlink>
                        <w:r>
                          <w:rPr/>
                          <w:t xml:space="preserve"> »» </w:t>
                        </w:r>
                        <w:hyperlink r:id="rId45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IC-7000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IC-7000 :: Устранение 8-кГц наводки в ранних версиях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2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4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0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  <w:gridCol w:w="5778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втор:</w:t>
                        </w:r>
                      </w:p>
                    </w:tc>
                    <w:tc>
                      <w:tcPr>
                        <w:tcW w:w="577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FF"/>
                              <w:u w:val="single"/>
                            </w:rPr>
                            <w:t>БЕГЕМОТ</w:t>
                          </w:r>
                        </w:hyperlink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895350" cy="219075"/>
                              <wp:effectExtent l="0" t="0" r="0" b="0"/>
                              <wp:docPr id="25" name="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0" t="-164" r="-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53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та размещения:</w:t>
                        </w:r>
                      </w:p>
                    </w:tc>
                    <w:tc>
                      <w:tcPr>
                        <w:tcW w:w="577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 Апр 2006 22:47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тали, приборы и т.п.:</w:t>
                        </w:r>
                      </w:p>
                    </w:tc>
                    <w:tc>
                      <w:tcPr>
                        <w:tcW w:w="577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вертка, паяльник, пинцет, конденсатор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чник:</w:t>
                        </w:r>
                      </w:p>
                    </w:tc>
                    <w:tc>
                      <w:tcPr>
                        <w:tcW w:w="577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ий бюллетень производителя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867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2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78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gridSpan w:val="2"/>
                        <w:tcBorders/>
                        <w:tcMar>
                          <w:top w:w="225" w:type="dxa"/>
                          <w:left w:w="330" w:type="dxa"/>
                          <w:bottom w:w="225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7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9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Цитата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 xml:space="preserve">Производитель соизволил пофиксить баг. </w:t>
                          <w:br/>
                          <w:t xml:space="preserve">Следуйте инструкции и не будете слышать 8 кГц тон в аудиотракте. </w:t>
                          <w:br/>
                          <w:t xml:space="preserve">Последние аппараты не требуют данной модификации, она уже призведена на заводе. </w:t>
                          <w:b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00" cy="8572500"/>
                              <wp:effectExtent l="0" t="0" r="0" b="0"/>
                              <wp:docPr id="28" name="ic7000_8khz_fix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c7000_8khz_fix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857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00" cy="7543800"/>
                              <wp:effectExtent l="0" t="0" r="0" b="0"/>
                              <wp:docPr id="29" name="ic7000_8khz_fix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c7000_8khz_fix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7543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00" cy="7667625"/>
                              <wp:effectExtent l="0" t="0" r="0" b="0"/>
                              <wp:docPr id="30" name="ic7000_8khz_fix_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c7000_8khz_fix_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766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  <w:t xml:space="preserve">Связанные линки </w:t>
                          <w:br/>
                        </w:r>
                        <w:hyperlink r:id="rId53" w:tgtFrame="_new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mods.radioscanner.ru/icom/mod72/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54" w:tgtFrame="_new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mods.radioscanner.ru/icom/mod73/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55" w:tgtFrame="_new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mods.radioscanner.ru/icom/mod74/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56" w:tgtFrame="_new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www.radioscanner.ru/forum/index.php?action= vthread&amp;forum=17&amp;topic=227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05" w:hRule="atLeast"/>
                    </w:trPr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3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47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Ваш комментарий к этой статье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19075" cy="209550"/>
                              <wp:effectExtent l="0" t="0" r="0" b="0"/>
                              <wp:docPr id="32" name="button_bold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button_bold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64" t="-172" r="-16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19075" cy="209550"/>
                              <wp:effectExtent l="0" t="0" r="0" b="0"/>
                              <wp:docPr id="33" name="button_italic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button_italic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64" t="-172" r="-16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19075" cy="209550"/>
                              <wp:effectExtent l="0" t="0" r="0" b="0"/>
                              <wp:docPr id="34" name="button_underlined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button_underlined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64" t="-172" r="-16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</w:t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19075" cy="209550"/>
                              <wp:effectExtent l="0" t="0" r="0" b="0"/>
                              <wp:docPr id="35" name="button_image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button_image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64" t="-172" r="-16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  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67.65pt;height:123.65pt" type="#_x0000_t75"/>
                            <w:control r:id="rId65" w:name="HTMLTextArea1" w:shapeid="control_shape_0"/>
                          </w:objec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3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nr"/>
                          </w:rPr>
                          <w:t xml:space="preserve">Ваше имя: </w:t>
                        </w:r>
                        <w:r>
                          <w:rPr>
                            <w:rStyle w:val="Txtnr"/>
                          </w:rPr>
                          <w:object w:dxaOrig="1740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87pt;height:18pt" filled="f" o:ole="">
                              <v:imagedata r:id="rId67" o:title=""/>
                            </v:shape>
                            <o:OLEObject Type="Embed" ProgID="" ShapeID="ole_rId66" DrawAspect="Content" ObjectID="_402451232" r:id="rId6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</w:tblGrid>
            <w:tr>
              <w:trPr>
                <w:trHeight w:val="165" w:hRule="atLeast"/>
              </w:trPr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drawing>
                      <wp:inline distT="0" distB="0" distL="0" distR="0">
                        <wp:extent cx="104140" cy="104140"/>
                        <wp:effectExtent l="0" t="0" r="0" b="0"/>
                        <wp:docPr id="3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3"/>
              <w:gridCol w:w="1489"/>
            </w:tblGrid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© radioscanner.ru, </w:t>
                  </w:r>
                  <w:hyperlink r:id="rId68">
                    <w:r>
                      <w:rPr>
                        <w:rStyle w:val="InternetLink"/>
                        <w:sz w:val="15"/>
                        <w:szCs w:val="15"/>
                      </w:rPr>
                      <w:t>miniBB</w:t>
                    </w:r>
                  </w:hyperlink>
                  <w:r>
                    <w:rPr>
                      <w:sz w:val="15"/>
                      <w:szCs w:val="15"/>
                    </w:rPr>
                    <w:t xml:space="preserve"> 2005 | загрузка: 0.042 с.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sz w:val="15"/>
                        <w:szCs w:val="15"/>
                      </w:rPr>
                      <w:t>info@radioscanner.ru  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nr">
    <w:name w:val="txt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scanner.ru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http://www.radioscanner.ru/forum/index.php?action=registernew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radioscanner.ru/" TargetMode="External"/><Relationship Id="rId15" Type="http://schemas.openxmlformats.org/officeDocument/2006/relationships/hyperlink" Target="http://mods.radioscanner.ru/" TargetMode="External"/><Relationship Id="rId16" Type="http://schemas.openxmlformats.org/officeDocument/2006/relationships/hyperlink" Target="http://www.radioscanner.ru/rating" TargetMode="External"/><Relationship Id="rId17" Type="http://schemas.openxmlformats.org/officeDocument/2006/relationships/hyperlink" Target="http://www.radioscanner.ru/trx" TargetMode="External"/><Relationship Id="rId18" Type="http://schemas.openxmlformats.org/officeDocument/2006/relationships/hyperlink" Target="http://www.radioscanner.ru/forum/uploader.php" TargetMode="External"/><Relationship Id="rId19" Type="http://schemas.openxmlformats.org/officeDocument/2006/relationships/hyperlink" Target="http://www.radioscanner.ru/forum" TargetMode="External"/><Relationship Id="rId20" Type="http://schemas.openxmlformats.org/officeDocument/2006/relationships/hyperlink" Target="http://mods.radioscanner.ru/index.php?action=search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hyperlink" Target="http://top.mail.ru/jump?from=801434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top100.rambler.ru/top100/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top100.rambler.ru/cgi-bin/stats_top100.cgi?id=691596&amp;page=1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hyperlink" Target="http://www.radionet.com.ru/top/c.php?id=1127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11.png"/><Relationship Id="rId41" Type="http://schemas.openxmlformats.org/officeDocument/2006/relationships/hyperlink" Target="http://www.liveinternet.ru/stat/mods.radioscanner.ru/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mods.radioscanner.ru/" TargetMode="External"/><Relationship Id="rId44" Type="http://schemas.openxmlformats.org/officeDocument/2006/relationships/hyperlink" Target="http://mods.radioscanner.ru/icom/" TargetMode="External"/><Relationship Id="rId45" Type="http://schemas.openxmlformats.org/officeDocument/2006/relationships/hyperlink" Target="http://mods.radioscanner.ru/icom/ic-7000/" TargetMode="External"/><Relationship Id="rId46" Type="http://schemas.openxmlformats.org/officeDocument/2006/relationships/hyperlink" Target="http://www.radioscanner.ru/forum/index.php?action=userinfo&amp;user=861" TargetMode="External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hyperlink" Target="javascript:paste_strinL(selection,1)" TargetMode="External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hyperlink" Target="http://mods.radioscanner.ru/icom/mod72/" TargetMode="External"/><Relationship Id="rId54" Type="http://schemas.openxmlformats.org/officeDocument/2006/relationships/hyperlink" Target="http://mods.radioscanner.ru/icom/mod73/" TargetMode="External"/><Relationship Id="rId55" Type="http://schemas.openxmlformats.org/officeDocument/2006/relationships/hyperlink" Target="http://mods.radioscanner.ru/icom/mod74/" TargetMode="External"/><Relationship Id="rId56" Type="http://schemas.openxmlformats.org/officeDocument/2006/relationships/hyperlink" Target="http://www.radioscanner.ru/forum/index.php?action=vthread&amp;forum=17&amp;topic=22713" TargetMode="External"/><Relationship Id="rId57" Type="http://schemas.openxmlformats.org/officeDocument/2006/relationships/image" Target="media/image16.png"/><Relationship Id="rId58" Type="http://schemas.openxmlformats.org/officeDocument/2006/relationships/hyperlink" Target="javascript:paste_strinL(&apos;[b][/b]&apos;,0)" TargetMode="External"/><Relationship Id="rId59" Type="http://schemas.openxmlformats.org/officeDocument/2006/relationships/image" Target="media/image17.png"/><Relationship Id="rId60" Type="http://schemas.openxmlformats.org/officeDocument/2006/relationships/hyperlink" Target="javascript:paste_strinL(&apos;[i][/i]&apos;,0)" TargetMode="External"/><Relationship Id="rId61" Type="http://schemas.openxmlformats.org/officeDocument/2006/relationships/image" Target="media/image18.png"/><Relationship Id="rId62" Type="http://schemas.openxmlformats.org/officeDocument/2006/relationships/hyperlink" Target="javascript:paste_strinL(&apos;[u][/u]&apos;,0)" TargetMode="External"/><Relationship Id="rId63" Type="http://schemas.openxmlformats.org/officeDocument/2006/relationships/image" Target="media/image19.png"/><Relationship Id="rId64" Type="http://schemas.openxmlformats.org/officeDocument/2006/relationships/hyperlink" Target="javascript:paste_strinL(&apos;[img][/img]&apos;,0)" TargetMode="External"/><Relationship Id="rId65" Type="http://schemas.openxmlformats.org/officeDocument/2006/relationships/control" Target="activeX/activeX1.xml"/><Relationship Id="rId66" Type="http://schemas.openxmlformats.org/officeDocument/2006/relationships/oleObject" Target="embeddings/oleObject4.bin"/><Relationship Id="rId67" Type="http://schemas.openxmlformats.org/officeDocument/2006/relationships/image" Target="media/image20.wmf"/><Relationship Id="rId68" Type="http://schemas.openxmlformats.org/officeDocument/2006/relationships/hyperlink" Target="http://www.minibb.net/" TargetMode="External"/><Relationship Id="rId69" Type="http://schemas.openxmlformats.org/officeDocument/2006/relationships/hyperlink" Target="mailto:info@radioscanner.ru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56:00Z</dcterms:created>
  <dc:creator> </dc:creator>
  <dc:description/>
  <dc:language>en-US</dc:language>
  <cp:lastModifiedBy> </cp:lastModifiedBy>
  <dcterms:modified xsi:type="dcterms:W3CDTF">2006-04-13T04:58:00Z</dcterms:modified>
  <cp:revision>1</cp:revision>
  <dc:subject/>
  <dc:title> </dc:title>
</cp:coreProperties>
</file>