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aramond" w:hAnsi="Garamond" w:cs="Garamond"/>
        </w:rPr>
      </w:pPr>
      <w:r>
        <w:rPr>
          <w:rFonts w:cs="Verdana" w:ascii="Verdana" w:hAnsi="Verdana"/>
          <w:color w:val="000000"/>
        </w:rPr>
        <w:t>Icom Radio CI-V Cables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150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Here is what I built a few years ago (like 14 !) to control my R-7000 and the IC-271/471.  </w:t>
        <w:br/>
        <w:t xml:space="preserve">I don't have any of those radios anymore, but saved the cable interface -- </w:t>
        <w:br/>
        <w:t>and it works fine with the 2720H.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0580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To be honest, I was lazy and DIDN'T put in the inductors nor the C7, C8, and C5 bypass caps.  </w:t>
        <w:br/>
        <w:t>C1,C2,C3,C4 and C6, the MAX232 is all you need -- and all i used.</w:t>
        <w:br/>
        <w:t>It works cheap and simple</w:t>
        <w:br/>
      </w:r>
      <w:r>
        <w:rPr>
          <w:rFonts w:cs="Garamond" w:ascii="Garamond" w:hAnsi="Garamond"/>
          <w:b/>
          <w:bCs/>
          <w:i/>
          <w:iCs/>
          <w:color w:val="006699"/>
        </w:rPr>
        <w:t>in fact you can get the MAX232 chip free by asking for a sample from the MAXIM site!</w:t>
        <w:br/>
        <w:t>(Don't tell them I sent you)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150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A 'quick and dirty' interface that doesn't require an external power supply </w:t>
        <w:br/>
        <w:t>and one that you can mash into an RS232 connector hood (like Icom sells).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2103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  <w:t>Alexander from Russia writes:</w:t>
      </w:r>
    </w:p>
    <w:p>
      <w:pPr>
        <w:pStyle w:val="NormalWeb"/>
        <w:rPr>
          <w:rFonts w:ascii="Garamond" w:hAnsi="Garamond" w:cs="Garamond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  <w:t xml:space="preserve">Concerning schematic for CI-V adapter. I drew down it from real pcb so I specified part value for readable components only. They all are smd. </w:t>
        <w:br/>
        <w:t>C1 - ceramic (looks strange but it's true),</w:t>
        <w:br/>
        <w:t>R5 - at least 0.5W</w:t>
        <w:br/>
        <w:t>Q1 and Q2 I guess can be any switch transistors.</w:t>
        <w:br/>
        <w:t>I checked this adapter with CI-V Explorer software, everything's ok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99CCCC"/>
        </w:rPr>
        <w:t>2720 Navigation links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8639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31.5pt" filled="f" o:ole="">
            <v:imagedata r:id="rId7" o:title=""/>
          </v:shape>
          <o:OLEObject Type="Embed" ProgID="" ShapeID="ole_rId6" DrawAspect="Content" ObjectID="_934480624" r:id="rId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14:00Z</dcterms:created>
  <dc:creator>dpicke</dc:creator>
  <dc:description/>
  <dc:language>en-US</dc:language>
  <cp:lastModifiedBy>dpicke</cp:lastModifiedBy>
  <dcterms:modified xsi:type="dcterms:W3CDTF">2004-08-13T18:15:00Z</dcterms:modified>
  <cp:revision>1</cp:revision>
  <dc:subject/>
  <dc:title>Icom Radio CI-V Cables</dc:title>
</cp:coreProperties>
</file>