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c-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-27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3"/>
        <w:gridCol w:w="92"/>
      </w:tblGrid>
      <w:tr>
        <w:trPr/>
        <w:tc>
          <w:tcPr>
            <w:tcW w:w="11353" w:type="dxa"/>
            <w:tcBorders/>
            <w:shd w:fill="005A84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2140"/>
              <w:gridCol w:w="313"/>
              <w:gridCol w:w="2141"/>
              <w:gridCol w:w="314"/>
              <w:gridCol w:w="2141"/>
              <w:gridCol w:w="314"/>
              <w:gridCol w:w="2141"/>
              <w:gridCol w:w="314"/>
            </w:tblGrid>
            <w:tr>
              <w:trPr/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3" name="navbar-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navbar-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172" r="-25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85850" cy="209550"/>
                        <wp:effectExtent l="0" t="0" r="0" b="0"/>
                        <wp:docPr id="4" name="navbar-contact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navbar-contact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172" r="-25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85850" cy="209550"/>
                        <wp:effectExtent l="0" t="0" r="0" b="0"/>
                        <wp:docPr id="6" name="navbar-download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navbar-download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172" r="-25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85850" cy="209550"/>
                        <wp:effectExtent l="0" t="0" r="0" b="0"/>
                        <wp:docPr id="8" name="navbar-buyitnow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navbar-buyitnow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172" r="-25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85850" cy="209550"/>
                        <wp:effectExtent l="0" t="0" r="0" b="0"/>
                        <wp:docPr id="10" name="navbar-hom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avbar-hom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172" r="-25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150100" cy="771525"/>
                  <wp:effectExtent l="0" t="0" r="0" b="0"/>
                  <wp:docPr id="12" name="to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o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shd w:fill="005A84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935"/>
        <w:gridCol w:w="150"/>
      </w:tblGrid>
      <w:tr>
        <w:trPr>
          <w:trHeight w:val="165" w:hRule="atLeast"/>
        </w:trPr>
        <w:tc>
          <w:tcPr>
            <w:tcW w:w="150" w:type="dxa"/>
            <w:tcBorders/>
            <w:shd w:fill="426B94" w:val="clear"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5" w:type="dxa"/>
            <w:tcBorders/>
            <w:shd w:fill="426B94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426B94" w:val="clear"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65"/>
        <w:gridCol w:w="131"/>
        <w:gridCol w:w="131"/>
        <w:gridCol w:w="10266"/>
        <w:gridCol w:w="131"/>
        <w:gridCol w:w="165"/>
        <w:gridCol w:w="131"/>
      </w:tblGrid>
      <w:tr>
        <w:trPr/>
        <w:tc>
          <w:tcPr>
            <w:tcW w:w="130" w:type="dxa"/>
            <w:tcBorders/>
            <w:shd w:fill="73849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  <w:shd w:fill="73849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95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73849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73849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6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426B94"/>
                <w:sz w:val="36"/>
                <w:szCs w:val="36"/>
              </w:rPr>
              <w:t xml:space="preserve">           </w:t>
            </w:r>
            <w:r>
              <w:rPr>
                <w:b/>
                <w:bCs/>
                <w:color w:val="426B94"/>
                <w:sz w:val="36"/>
                <w:szCs w:val="36"/>
              </w:rPr>
              <w:br/>
              <w:t xml:space="preserve">                                         </w:t>
            </w:r>
            <w:r>
              <w:rPr>
                <w:b/>
                <w:bCs/>
                <w:color w:val="426B94"/>
                <w:sz w:val="27"/>
                <w:szCs w:val="27"/>
              </w:rPr>
              <w:t xml:space="preserve">Mods for  IC-2725 </w:t>
            </w:r>
            <w:r>
              <w:rPr>
                <w:b/>
                <w:bCs/>
                <w:color w:val="426B94"/>
                <w:sz w:val="36"/>
                <w:szCs w:val="36"/>
              </w:rPr>
              <w:b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anded TX/RX for IC-2720/D/H and IC-2725E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color w:val="336699"/>
              </w:rPr>
              <w:t> </w:t>
            </w:r>
            <w:r>
              <w:rPr>
                <w:color w:val="336699"/>
              </w:rPr>
              <w:t xml:space="preserve">Expanded TX/RX for several nationalities. </w:t>
            </w:r>
            <w:hyperlink r:id="rId24" w:tgtFrame="_self">
              <w:r>
                <w:rPr>
                  <w:rStyle w:val="InternetLink"/>
                  <w:color w:val="336699"/>
                </w:rPr>
                <w:t>Download the PDF file</w:t>
              </w:r>
            </w:hyperlink>
          </w:p>
          <w:p>
            <w:pPr>
              <w:pStyle w:val="NormalWeb"/>
              <w:rPr/>
            </w:pPr>
            <w:r>
              <w:rPr>
                <w:b/>
                <w:bCs/>
                <w:color w:val="7B94AD"/>
                <w:sz w:val="20"/>
                <w:szCs w:val="20"/>
              </w:rPr>
              <w:t> </w:t>
            </w:r>
            <w:r>
              <w:rPr>
                <w:color w:val="7B94AD"/>
                <w:sz w:val="20"/>
                <w:szCs w:val="20"/>
              </w:rPr>
              <w:t xml:space="preserve">Use the </w:t>
            </w:r>
            <w:hyperlink r:id="rId25" w:tgtFrame="_blank">
              <w:r>
                <w:rPr>
                  <w:rStyle w:val="InternetLink"/>
                  <w:b/>
                  <w:bCs/>
                  <w:color w:val="7B94AD"/>
                  <w:sz w:val="20"/>
                  <w:szCs w:val="20"/>
                </w:rPr>
                <w:t>Adobe Acrobat Reader</w:t>
              </w:r>
            </w:hyperlink>
            <w:r>
              <w:rPr>
                <w:color w:val="7B94AD"/>
                <w:sz w:val="20"/>
                <w:szCs w:val="20"/>
              </w:rPr>
              <w:t>  click on the link  if you don't have this progra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ducing the RFI on microphone PTT li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63"/>
                  </w:tblGrid>
                  <w:tr>
                    <w:trPr/>
                    <w:tc>
                      <w:tcPr>
                        <w:tcW w:w="1016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63"/>
                        </w:tblGrid>
                        <w:tr>
                          <w:trPr/>
                          <w:tc>
                            <w:tcPr>
                              <w:tcW w:w="101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163"/>
                              </w:tblGrid>
                              <w:tr>
                                <w:trPr/>
                                <w:tc>
                                  <w:tcPr>
                                    <w:tcW w:w="1016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00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While working on 2m band and high power, when the microphone is held too close to the antenna, the PTT 'hangs' in TX mode when going over to RX and/or there is sometimes no modulation during TX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This is due to RFI on the PTT line going into the display/controller unit, and can be particularly annoying when working mobile with an antenna affixed to the front windshield (like PROCOM 'Glassfix' dualbander)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Solution 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RFI can be drastically reduced by inserting a 10 to 22nF capacitor between PTT line and ground (scratch a little bit of the PCB varnish), on the RJ-45 plug in the controller unit. See picture. If SMD capacitor not available, then try with a chip capacitor, solder the 'ground' side on big solder pad (solder of the potentiometer casing)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                            </w:t>
                                          </w:r>
                                          <w:r>
                                            <w:rPr>
                                              <w:color w:val="336699"/>
                                            </w:rPr>
                                            <w:drawing>
                                              <wp:inline distT="0" distB="0" distL="0" distR="0">
                                                <wp:extent cx="4286250" cy="3219450"/>
                                                <wp:effectExtent l="0" t="0" r="0" b="0"/>
                                                <wp:docPr id="20" name="ic-2720_2725_rfi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c-2720_2725_rfi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8" t="-11" r="-8" b="-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86250" cy="3219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best 73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Jean-Jacques - ON7EQ</w:t>
                                          </w:r>
                                          <w:r>
                                            <w:rPr/>
                                            <w:b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C-2725 Cross band Repeat Mo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63"/>
                  </w:tblGrid>
                  <w:tr>
                    <w:trPr/>
                    <w:tc>
                      <w:tcPr>
                        <w:tcW w:w="1016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63"/>
                        </w:tblGrid>
                        <w:tr>
                          <w:trPr/>
                          <w:tc>
                            <w:tcPr>
                              <w:tcW w:w="101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163"/>
                              </w:tblGrid>
                              <w:tr>
                                <w:trPr/>
                                <w:tc>
                                  <w:tcPr>
                                    <w:tcW w:w="1016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00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If you remove all 4 diodes on the Icom IC2725, it enables the Cross Band Repeater function as well as Expanded TX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The Cross Band Repeat function is operated in the same was as the IC2720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>73's</w:t>
                                            <w:br/>
                                            <w:t>Allan - MM1BJP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C-2725 tx expa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63"/>
                  </w:tblGrid>
                  <w:tr>
                    <w:trPr/>
                    <w:tc>
                      <w:tcPr>
                        <w:tcW w:w="1016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63"/>
                        </w:tblGrid>
                        <w:tr>
                          <w:trPr/>
                          <w:tc>
                            <w:tcPr>
                              <w:tcW w:w="101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163"/>
                              </w:tblGrid>
                              <w:tr>
                                <w:trPr/>
                                <w:tc>
                                  <w:tcPr>
                                    <w:tcW w:w="1016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00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27">
                                            <w:r>
                                              <w:rPr>
                                                <w:rStyle w:val="InternetLink"/>
                                                <w:color w:val="336699"/>
                                              </w:rPr>
                                              <w:t>Look at the mod for the ic2720</w:t>
                                            </w:r>
                                          </w:hyperlink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 the pic of the pcb board is the same as for the ic2725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The IC-2725 has 4 diodes fitted just remove the two in the pic dont know what happens if you remove the other two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I have tried this mod on my ic-2725 and it works fine and when you do a reset you do not have to push in the buttons for the wide tx hi..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Coverage is now TX </w:t>
                                            <w:br/>
                                            <w:t>400 MHz to 469.999 MHz</w:t>
                                            <w:br/>
                                            <w:t xml:space="preserve">136 MHz to 173.999 MHz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com IC 2725 RX expa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6"/>
            </w:tblGrid>
            <w:tr>
              <w:trPr/>
              <w:tc>
                <w:tcPr>
                  <w:tcW w:w="10266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63"/>
                  </w:tblGrid>
                  <w:tr>
                    <w:trPr/>
                    <w:tc>
                      <w:tcPr>
                        <w:tcW w:w="1016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63"/>
                        </w:tblGrid>
                        <w:tr>
                          <w:trPr/>
                          <w:tc>
                            <w:tcPr>
                              <w:tcW w:w="101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163"/>
                              </w:tblGrid>
                              <w:tr>
                                <w:trPr/>
                                <w:tc>
                                  <w:tcPr>
                                    <w:tcW w:w="1016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00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336699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color w:val="336699"/>
                                            </w:rPr>
                                            <w:t>- Turn off</w:t>
                                            <w:b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336699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color w:val="336699"/>
                                            </w:rPr>
                                            <w:t>- Press and Hold "DUP" + "LOW"</w:t>
                                            <w:b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336699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- Switch on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color w:val="336699"/>
                                            </w:rPr>
                                          </w:pPr>
                                          <w:r>
                                            <w:rPr>
                                              <w:color w:val="336699"/>
                                            </w:rPr>
                                            <w:t xml:space="preserve">          </w:t>
                                          </w:r>
                                          <w:r>
                                            <w:rPr>
                                              <w:color w:val="336699"/>
                                            </w:rPr>
                                            <w:t>Now check the bands you have available 118mhz - 900 mhz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6b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26b94" stroked="f" o:allowincell="f" style="position:absolute;margin-left:0pt;margin-top:-2.3pt;width:431.95pt;height:2.2pt;mso-wrap-style:none;v-text-anchor:middle;mso-position-vertical:top">
                      <v:fill o:detectmouseclick="t" type="solid" color2="#bd946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800000"/>
                <w:u w:val="single"/>
              </w:rPr>
              <w:t>ATTENTION</w:t>
            </w:r>
            <w:r>
              <w:rPr>
                <w:color w:val="336699"/>
              </w:rPr>
              <w:br/>
              <w:t>The KB2LJJ takes no responsibility for any damage during the modification or for any wrong information made on this modificatio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" w:type="dxa"/>
            <w:tcBorders/>
            <w:shd w:fill="73849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  <w:shd w:fill="73849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95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73849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654"/>
        <w:gridCol w:w="3654"/>
        <w:gridCol w:w="3654"/>
        <w:gridCol w:w="144"/>
      </w:tblGrid>
      <w:tr>
        <w:trPr>
          <w:trHeight w:val="150" w:hRule="atLeast"/>
        </w:trPr>
        <w:tc>
          <w:tcPr>
            <w:tcW w:w="144" w:type="dxa"/>
            <w:vMerge w:val="restart"/>
            <w:tcBorders/>
            <w:shd w:fill="73849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666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2" w:type="dxa"/>
            <w:gridSpan w:val="3"/>
            <w:tcBorders/>
            <w:shd w:fill="73849C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849C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666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849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/>
            <w:shd w:fill="73849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pport.kb2ljj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://kb2ljj.serveftp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yperlink" Target="http://www.kb2ljj.com/modsframs.htm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hyperlink" Target="http://www.kb2ljj.co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yperlink" Target="http://www.kb2ljj.com/data/icom/ic-2720_ic-2725_trx.pdf" TargetMode="External"/><Relationship Id="rId25" Type="http://schemas.openxmlformats.org/officeDocument/2006/relationships/hyperlink" Target="http://www.adobe.com/products/acrobat/readstep2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mods.dk/view.php?ArticleId=2619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6:00Z</dcterms:created>
  <dc:creator> </dc:creator>
  <dc:description/>
  <dc:language>en-US</dc:language>
  <cp:lastModifiedBy> </cp:lastModifiedBy>
  <dcterms:modified xsi:type="dcterms:W3CDTF">2006-01-24T03:07:00Z</dcterms:modified>
  <cp:revision>1</cp:revision>
  <dc:subject/>
  <dc:title> </dc:title>
</cp:coreProperties>
</file>